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>CENTRO DE AUTO AYUDA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115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8383"/>
      </w:tblGrid>
      <w:tr>
        <w:trPr>
          <w:trHeight w:val="3005" w:hRule="atLeast"/>
        </w:trPr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CRIP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A</w:t>
            </w:r>
          </w:p>
        </w:tc>
        <w:tc>
          <w:tcPr>
            <w:tcW w:w="8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entro de Auto Ayuda se desarrolló para ayudar a las personas que se representan en el derecho de la familia y casos Iimitados de Tutela y asuntos civiles. El Centro de Auto Ayuda puede asistir con lo siguient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 xml:space="preserve">TALLERES   </w:t>
            </w:r>
            <w:r>
              <w:rPr>
                <w:rFonts w:cs="Arial" w:ascii="Century Gothic" w:hAnsi="Century Gothic"/>
                <w:b/>
              </w:rPr>
              <w:t xml:space="preserve">                    </w:t>
            </w:r>
            <w:r>
              <w:rPr>
                <w:rFonts w:cs="Arial" w:ascii="Century Gothic" w:hAnsi="Century Gothic"/>
                <w:b/>
                <w:u w:val="single"/>
              </w:rPr>
              <w:t>PAQUETES DE MUESTRA</w:t>
            </w:r>
            <w:r>
              <w:rPr>
                <w:rFonts w:cs="Arial" w:ascii="Century Gothic" w:hAnsi="Century Gothic"/>
                <w:b/>
              </w:rPr>
              <w:t xml:space="preserve">        </w:t>
            </w:r>
            <w:r>
              <w:rPr>
                <w:rFonts w:cs="Arial" w:ascii="Century Gothic" w:hAnsi="Century Gothic"/>
                <w:b/>
                <w:u w:val="single"/>
              </w:rPr>
              <w:t>REVISAR SOLAMENTE</w:t>
            </w:r>
          </w:p>
          <w:p>
            <w:pPr>
              <w:pStyle w:val="Normal"/>
              <w:tabs>
                <w:tab w:val="clear" w:pos="720"/>
                <w:tab w:val="left" w:pos="2215" w:leader="none"/>
                <w:tab w:val="left" w:pos="2605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solución                     Emancipación                     Violencia  Doméstica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paración Legal        Cambio de nombre Civil   Acoso Civil</w:t>
            </w:r>
          </w:p>
          <w:p>
            <w:pPr>
              <w:pStyle w:val="Normal"/>
              <w:tabs>
                <w:tab w:val="clear" w:pos="720"/>
                <w:tab w:val="left" w:pos="5665" w:leader="none"/>
              </w:tabs>
              <w:ind w:left="-1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ulidad                         Adopción de Padrastro     Abuso de Ancianos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imera vez                   Todo casos de familia    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stodia                       Tribunal de Reclamo Menor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imera Vez Visitas       Casos civiles limitados                           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eclaración de Revelacón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visión de documentos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be llevar su paquete de muestra para asistir a una revisión de documento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</w:rPr>
              <w:t>Los horarios de los talleres están disponibles en el juzgado o en el enlace .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80 E. Weber Ave. Suite 105, Stockton, Ca 95202 </w:t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hyperlink r:id="rId2">
              <w:r>
                <w:rPr>
                  <w:rStyle w:val="InternetLink"/>
                  <w:rFonts w:cs="Times New Roman" w:ascii="Century Gothic" w:hAnsi="Century Gothic"/>
                  <w:sz w:val="24"/>
                  <w:szCs w:val="24"/>
                </w:rPr>
                <w:t>selfhelp@sjcourts.org</w:t>
              </w:r>
            </w:hyperlink>
            <w:r>
              <w:rPr>
                <w:rFonts w:cs="Century Gothic" w:ascii="Century Gothic" w:hAnsi="Century Gothic"/>
              </w:rPr>
              <w:t xml:space="preserve">  </w:t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09)992-5283</w:t>
            </w:r>
          </w:p>
        </w:tc>
      </w:tr>
      <w:tr>
        <w:trPr>
          <w:trHeight w:val="225" w:hRule="atLeast"/>
        </w:trPr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TIO WEB</w:t>
            </w:r>
          </w:p>
        </w:tc>
        <w:tc>
          <w:tcPr>
            <w:tcW w:w="8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color w:val="17365D"/>
              </w:rPr>
            </w:pPr>
            <w:r>
              <w:rPr>
                <w:rFonts w:cs="Century Gothic" w:ascii="Century Gothic" w:hAnsi="Century Gothic"/>
                <w:color w:val="17365D"/>
              </w:rPr>
              <w:t>www.sjcourts.org/self-help/pro-per-clinic/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S DE TRABAJO</w:t>
            </w:r>
          </w:p>
        </w:tc>
        <w:tc>
          <w:tcPr>
            <w:tcW w:w="8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es a Viernes de 8:00am a 2:00pm.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STOS/HONORARIOS</w:t>
            </w:r>
          </w:p>
        </w:tc>
        <w:tc>
          <w:tcPr>
            <w:tcW w:w="8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hay costos ni honorarios para usar los servicios del centro de auto ayuda.</w:t>
            </w:r>
          </w:p>
        </w:tc>
      </w:tr>
      <w:tr>
        <w:trPr>
          <w:trHeight w:val="512" w:hRule="atLeast"/>
        </w:trPr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MPO DE ESPERA</w:t>
            </w:r>
          </w:p>
        </w:tc>
        <w:tc>
          <w:tcPr>
            <w:tcW w:w="8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 tiempo de espera puede variar dependiendo de cuando llegue a la clínica y el número de personas que ya están siendo ayudadas.</w:t>
            </w:r>
          </w:p>
        </w:tc>
      </w:tr>
      <w:tr>
        <w:trPr>
          <w:trHeight w:val="3078" w:hRule="atLeast"/>
        </w:trPr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ESPERAR Y LLEVAR                          CON USTE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uando llegue tendrá que registrarse o registrarse en la ventana para un taller. Tome asiento y espere a que le llamen su nombre. El personal de la clínica discutirá la cuestión con lo que necesita, le ayudará a entender el sistema judicial y le dará instrucciones sobre cómo llenar los formularios necesarios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be traer una copia de todos los documentos judiciles relacionados con su caso organizados por fecha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No traiga a los niños(a) a la clínica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uchas veces las cuestiones que se discutirán no son apropiadas para que los niños escuchen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nga en cuenta que el centro de auto ayuda no proporciona asesoramiento legal y no lo representará en el juzgado. La clínica está disponible para ambas partes.</w:t>
            </w:r>
          </w:p>
        </w:tc>
      </w:tr>
      <w:tr>
        <w:trPr>
          <w:trHeight w:val="5697" w:hRule="atLeast"/>
        </w:trPr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MO LLEGO HASTA AHĺ?</w:t>
            </w:r>
          </w:p>
        </w:tc>
        <w:tc>
          <w:tcPr>
            <w:tcW w:w="8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408170" cy="4021455"/>
                  <wp:effectExtent l="0" t="0" r="0" b="0"/>
                  <wp:docPr id="1" name="ctl00_MainContent_T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MainContent_T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402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>
          <w:trHeight w:val="2088" w:hRule="atLeast"/>
        </w:trPr>
        <w:tc>
          <w:tcPr>
            <w:tcW w:w="1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FECHAS JUDICIALES FUTURA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  <w:u w:val="single"/>
              </w:rPr>
              <w:t>FECHA/HORA</w:t>
            </w:r>
            <w:r>
              <w:rPr>
                <w:rFonts w:cs="Century Gothic" w:ascii="Century Gothic" w:hAnsi="Century Gothic"/>
                <w:b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u w:val="single"/>
              </w:rPr>
              <w:t>DEPARTAMENTO</w:t>
            </w:r>
            <w:r>
              <w:rPr>
                <w:rFonts w:cs="Century Gothic" w:ascii="Century Gothic" w:hAnsi="Century Gothic"/>
                <w:b/>
              </w:rPr>
              <w:t xml:space="preserve">                            </w:t>
            </w:r>
            <w:r>
              <w:rPr>
                <w:rFonts w:cs="Century Gothic" w:ascii="Century Gothic" w:hAnsi="Century Gothic"/>
                <w:b/>
                <w:u w:val="single"/>
              </w:rPr>
              <w:t>NÚMERO DE CA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      _________________               _______________________________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________________________      _________________               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      _________________               _______________________________</w:t>
            </w:r>
          </w:p>
        </w:tc>
      </w:tr>
      <w:tr>
        <w:trPr>
          <w:trHeight w:val="2007" w:hRule="atLeast"/>
        </w:trPr>
        <w:tc>
          <w:tcPr>
            <w:tcW w:w="1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RÓXIMAS CITA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</w:rPr>
              <w:t>AGENCIA/PROGRAMA                                    FECHA/HOR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________________________________________             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________             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________              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1212850</wp:posOffset>
                </wp:positionV>
                <wp:extent cx="7609840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5" w:color="000000"/>
                                <w:bottom w:val="single" w:sz="18" w:space="1" w:color="000000"/>
                                <w:right w:val="single" w:sz="18" w:space="20" w:color="00000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9.2pt;height:9.85pt;mso-wrap-distance-left:9.05pt;mso-wrap-distance-right:9.05pt;mso-wrap-distance-top:0pt;mso-wrap-distance-bottom:0pt;margin-top:95.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5" w:color="000000"/>
                          <w:bottom w:val="single" w:sz="18" w:space="1" w:color="000000"/>
                          <w:right w:val="single" w:sz="18" w:space="20" w:color="000000"/>
                        </w:pBdr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60960</wp:posOffset>
                </wp:positionV>
                <wp:extent cx="74041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74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1459" w:type="dxa"/>
                              <w:jc w:val="left"/>
                              <w:tblInd w:w="-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3pt;height:137.5pt;mso-wrap-distance-left:9.05pt;mso-wrap-distance-right:9.05pt;mso-wrap-distance-top:0pt;mso-wrap-distance-bottom:0pt;margin-top:4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NOTE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1459" w:type="dxa"/>
                        <w:jc w:val="left"/>
                        <w:tblInd w:w="-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14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  <w:left w:val="single" w:sz="18" w:space="15" w:color="000000"/>
          <w:bottom w:val="single" w:sz="18" w:space="1" w:color="000000"/>
          <w:right w:val="single" w:sz="18" w:space="20" w:color="000000"/>
        </w:pBdr>
        <w:shd w:fill="FFFFFF" w:val="clea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148715</wp:posOffset>
                </wp:positionV>
                <wp:extent cx="66675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8pt;mso-wrap-distance-left:9.05pt;mso-wrap-distance-right:9.05pt;mso-wrap-distance-top:0pt;mso-wrap-distance-bottom:0pt;margin-top:90.4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 xml:space="preserve">Corte Superior de California, Condado de San Joaquin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66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help@sjcourts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37:00Z</dcterms:created>
  <dc:creator>Stephanie Bohrer</dc:creator>
  <dc:description/>
  <cp:keywords/>
  <dc:language>en-US</dc:language>
  <cp:lastModifiedBy>Gladys A. Serrato</cp:lastModifiedBy>
  <cp:lastPrinted>2024-05-09T08:33:00Z</cp:lastPrinted>
  <dcterms:modified xsi:type="dcterms:W3CDTF">2024-05-09T15:37:00Z</dcterms:modified>
  <cp:revision>2</cp:revision>
  <dc:subject/>
  <dc:title>SAFE PROGRAM</dc:title>
</cp:coreProperties>
</file>